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150"/>
        <w:gridCol w:w="1200"/>
        <w:gridCol w:w="6150"/>
      </w:tblGrid>
      <w:tr>
        <w:trPr>
          <w:trHeight w:val="276" w:hRule="atLeast"/>
        </w:trPr>
        <w:tc>
          <w:tcPr>
            <w:tcW w:w="3000" w:type="dxa"/>
            <w:gridSpan w:val="3"/>
            <w:vMerge w:val="restart"/>
            <w:tcBorders/>
            <w:vAlign w:val="center"/>
          </w:tcPr>
          <w:p>
            <w:pPr>
              <w:pStyle w:val="Normal"/>
              <w:rPr/>
            </w:pPr>
            <w:bookmarkStart w:id="0" w:name="begin"/>
            <w:bookmarkEnd w:id="0"/>
            <w:r>
              <w:rPr/>
              <w:drawing>
                <wp:inline distT="0" distB="0" distL="0" distR="0">
                  <wp:extent cx="1905000" cy="1209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0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0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0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5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810250" cy="257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40" r="-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50" w:type="dxa"/>
            <w:tcBorders/>
            <w:shd w:fill="75003A" w:val="clear"/>
          </w:tcPr>
          <w:p>
            <w:pPr>
              <w:pStyle w:val="Normal"/>
              <w:rPr>
                <w:color w:val="00B1FF"/>
              </w:rPr>
            </w:pPr>
            <w:r>
              <w:rPr>
                <w:color w:val="00B1FF"/>
              </w:rPr>
              <w:drawing>
                <wp:inline distT="0" distB="0" distL="0" distR="0">
                  <wp:extent cx="1047750" cy="381000"/>
                  <wp:effectExtent l="0" t="0" r="0" b="0"/>
                  <wp:docPr id="3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95" r="-3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086100" cy="762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50" w:type="dxa"/>
            <w:tcBorders/>
            <w:shd w:fill="75003A" w:val="clea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623570" cy="6235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2E7A39"/>
                <w:sz w:val="27"/>
                <w:szCs w:val="27"/>
              </w:rPr>
              <w:t>Ж</w:t>
            </w:r>
            <w:r>
              <w:rPr/>
              <w:t xml:space="preserve">урнал начинает выходить с января 1997 года как ежемесячник, в крайнем случае - двухнедельник.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Журнал является инструментом инициирования дискуссии в элитах - процесса осознания реальных, а не симулятивных проблем - и вместе с тем полем, правильно организованным пространством такой дискуссии. 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142875" cy="95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Задача - смоделировать культурную ситуацию, создав запрос. Критерий - журнал, который сам хотел бы читать. 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142875" cy="95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>По-видимому, журнал будет частью определенного издательского "пакета", в который могут входить:</w:t>
              <w:br/>
              <w:t>- ежемесячный журнал, каждый выход которого определенным образом "инсценируется", - семинар;</w:t>
              <w:br/>
              <w:t>- переводческая программа в гуманитарной сфере (совместно с кем-либо). Нужна ее концепция;</w:t>
              <w:br/>
              <w:t>- "синдикат гуманитарной журналистики";</w:t>
              <w:br/>
              <w:t xml:space="preserve">- ньюслеттер (возможно, электронный). 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142875" cy="95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Возможные базовые модели журнала должны ответить на несколько вопросов:</w:t>
            </w:r>
            <w:r>
              <w:rPr/>
              <w:br/>
            </w:r>
            <w:r>
              <w:rPr/>
              <w:drawing>
                <wp:inline distT="0" distB="0" distL="0" distR="0">
                  <wp:extent cx="142875" cy="95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 адекватность предметного содержания уровню дискуссии (не пчеловодство, не политика)</w:t>
              <w:br/>
            </w:r>
            <w:r>
              <w:rPr/>
              <w:drawing>
                <wp:inline distT="0" distB="0" distL="0" distR="0">
                  <wp:extent cx="142875" cy="95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 исходное цензурирование ментальных и культурных клише, ведущих споры в тупик ("поиски выхода для России", "журнал диалога культур востока и запада", "мысли о судьбах Родины", "приобщение к современной мировой цивилизации").</w:t>
              <w:br/>
            </w:r>
            <w:r>
              <w:rPr/>
              <w:drawing>
                <wp:inline distT="0" distB="0" distL="0" distR="0">
                  <wp:extent cx="142875" cy="95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- апелляция к реально существующим (сторонним) энергетикам интереса, которые могли бы явиться "запиткой" и "маховиком" проекта. </w:t>
              <w:br/>
            </w:r>
            <w:r>
              <w:rPr/>
              <w:drawing>
                <wp:inline distT="0" distB="0" distL="0" distR="0">
                  <wp:extent cx="142875" cy="95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* НБ! это тонкий вопрос, потому что существует опасность соскальзывания в очередную пошлость, в очередную "Среду", выпуская "промежуточный журнал" для "вспомогательной сферы"!</w:t>
              <w:br/>
            </w:r>
            <w:r>
              <w:rPr/>
              <w:drawing>
                <wp:inline distT="0" distB="0" distL="0" distR="0">
                  <wp:extent cx="142875" cy="95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- "Знаковая звучность формы/идеи" ("раскручиваемость", оптимальная "скандалезность"). 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142875" cy="95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75002A"/>
                <w:sz w:val="27"/>
                <w:szCs w:val="27"/>
              </w:rPr>
            </w:pPr>
            <w:r>
              <w:rPr>
                <w:b/>
                <w:bCs/>
                <w:color w:val="75002A"/>
                <w:sz w:val="27"/>
                <w:szCs w:val="27"/>
              </w:rPr>
              <w:t>ЧЕРТЫ МОДЕЛИ</w:t>
            </w:r>
          </w:p>
          <w:p>
            <w:pPr>
              <w:pStyle w:val="Normal"/>
              <w:rPr/>
            </w:pPr>
            <w:r>
              <w:rPr/>
              <w:t>Журнал -КОГО</w:t>
              <w:br/>
              <w:t>Журнал - О ЧЕМ</w:t>
              <w:br/>
              <w:t xml:space="preserve">Журнал -ДЛЯ КОГО </w:t>
            </w:r>
          </w:p>
          <w:p>
            <w:pPr>
              <w:pStyle w:val="NormalWeb"/>
              <w:rPr/>
            </w:pPr>
            <w:r>
              <w:rPr/>
              <w:t>Стратегическое поле - КУЛЬТУРА КНИГИ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" cy="95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1) - ВАРИАНТ "Русский Нью-Йоркер".</w:t>
            </w:r>
            <w:r>
              <w:rPr/>
              <w:br/>
            </w:r>
            <w:r>
              <w:rPr/>
              <w:drawing>
                <wp:inline distT="0" distB="0" distL="0" distR="0">
                  <wp:extent cx="142875" cy="95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Журнал российской столицы (воспринимаемой как утратившая геополитическое значение, но борющаяся за интеллектуальную роль метрополия) как средоточие НОВЫХ РЕСУРСОВ - окно в иные миры, центр российского метапроектирования, место новых форм жизни.</w:t>
              <w:br/>
            </w:r>
            <w:r>
              <w:rPr/>
              <w:drawing>
                <wp:inline distT="0" distB="0" distL="0" distR="0">
                  <wp:extent cx="142875" cy="95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В том числе - и коммутационный узел, связник и точка связи. 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142875" cy="95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2) - ВАРИАНТ-ИНВЕРСИЯ ЖУРНАЛА МЕТРОПОЛИИ: "ЗЕМСКИЙ ЖУРНАЛ"</w:t>
            </w:r>
            <w:r>
              <w:rPr/>
              <w:t xml:space="preserve"> </w:t>
              <w:br/>
            </w:r>
            <w:r>
              <w:rPr/>
              <w:drawing>
                <wp:inline distT="0" distB="0" distL="0" distR="0">
                  <wp:extent cx="142875" cy="95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То же, но оппонирует метрополии - журнал поиска ресурсов в русской глубинке и опоры на них. 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142875" cy="95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3) - "ИМПЕРИЯ КНИГ"</w:t>
            </w:r>
            <w:r>
              <w:rPr/>
              <w:br/>
            </w:r>
            <w:r>
              <w:rPr/>
              <w:drawing>
                <wp:inline distT="0" distB="0" distL="0" distR="0">
                  <wp:extent cx="142875" cy="95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Московское книжное обозрение. Здесь обязательно нужно одновременно запускать переводческую программу. 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142875" cy="95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4) - "РУССКО-АМЕРИКАНСКИЙ ЖУРНАЛ"</w:t>
            </w:r>
            <w:r>
              <w:rPr/>
              <w:br/>
            </w:r>
            <w:r>
              <w:rPr/>
              <w:drawing>
                <wp:inline distT="0" distB="0" distL="0" distR="0">
                  <wp:extent cx="142875" cy="95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Журнал-дайджест перепечаток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Программа "Место обрыва" </w:t>
            </w:r>
            <w:r>
              <w:rPr/>
              <w:drawing>
                <wp:inline distT="0" distB="0" distL="0" distR="0">
                  <wp:extent cx="142875" cy="95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Большая исследовательская программа, задача которой - восстановить реальную духовно-культурную ситуацию (с ее линиями, нитями, слабыми и сильными местами - соответственно точками, где подготавливался обрыв, и точками, где он был смертелен.</w:t>
              <w:br/>
            </w:r>
            <w:r>
              <w:rPr/>
              <w:drawing>
                <wp:inline distT="0" distB="0" distL="0" distR="0">
                  <wp:extent cx="142875" cy="95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"Что, где и каким образом разошлось?" - вот важный вопрос, а не вопрос: "Сошли мы со столбовой дороги или нет?".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З· Здесь можно и поставить вопрос о сложившемся внутреннем запросе "внешней мировой культуры" на тот момент - и в какой степени происходившее в России становилось желанным ответом на этот вызов.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Европа = Сообщество - Невоюющая Европа - еще одна "выдуманная страна" ХХ века? А будут ли вообще в XXI веке НЕвыдуманные страны? Еще недавно такие, как Тайвань и Сингапур, казались "ялтинскими" аппендиксами-аномалиями. Но вскоре они могут явиться просто перволасточками другой нормы. </w:t>
              <w:br/>
            </w:r>
            <w:r>
              <w:rPr/>
              <w:drawing>
                <wp:inline distT="0" distB="0" distL="0" distR="0">
                  <wp:extent cx="142875" cy="95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Мы не представляем НИЧЕГО на Западе еще и потому, что он ВИДИТ - повседневно и повсеместно, плохо ли, хорошо ли, но видит - ДРУГИХ , и от того, КАКИМ И НАСКОЛЬКО ОН ВИДИТ ИНОЕ, - Запад строит свои проекты, свои мировые линии. </w:t>
              <w:br/>
            </w:r>
            <w:r>
              <w:rPr/>
              <w:drawing>
                <wp:inline distT="0" distB="0" distL="0" distR="0">
                  <wp:extent cx="142875" cy="95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А мы все отсчитываем от мнимого Запада - от того, который НЕ ЗНАЕТ НИЧЕГО ТАКОГО, ЧЕГО БЫ НЕ ЗНАЛИ МЫ САМИ.</w:t>
              <w:br/>
            </w:r>
            <w:r>
              <w:rPr/>
              <w:drawing>
                <wp:inline distT="0" distB="0" distL="0" distR="0">
                  <wp:extent cx="142875" cy="95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Но такого Запада - нет. Просто нет. Он, может, и плохой, и гадкий, но с глазами. А мы хорошие и душевные, только без глазных щелок вовсе. 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142875" cy="95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О журнале.</w:t>
            </w:r>
            <w:r>
              <w:rPr/>
              <w:t xml:space="preserve"> </w:t>
              <w:br/>
            </w:r>
            <w:r>
              <w:rPr/>
              <w:drawing>
                <wp:inline distT="0" distB="0" distL="0" distR="0">
                  <wp:extent cx="142875" cy="95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Принцип Журнала - не Ретро. Он полемизирует с русским прошлым, но не является его подданным. "Россия: сделай сам!" - вот принцип русского в журнале. 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142875" cy="95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Формула: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142875" cy="95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За последние пять лет я изучил русское информационное пространство, и за последний год мы выявили все основные пути возникновения и циркуляции смыслов-знаков-оценок. </w:t>
              <w:br/>
            </w:r>
            <w:r>
              <w:rPr/>
              <w:drawing>
                <wp:inline distT="0" distB="0" distL="0" distR="0">
                  <wp:extent cx="142875" cy="95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ВКЛЮЧАЯ </w:t>
            </w:r>
            <w:r>
              <w:rPr>
                <w:b/>
                <w:bCs/>
              </w:rPr>
              <w:t>ТЕХ, КТО ЭТО ДЕЛАЕТ.</w:t>
            </w:r>
            <w:r>
              <w:rPr/>
              <w:t xml:space="preserve"> - То есть, производит УПРАВЛЯЮЩИЕ ПОВЕДЕНИЕМ ИДЕИ И СМЫСЛЫ. - </w:t>
              <w:br/>
            </w:r>
            <w:r>
              <w:rPr/>
              <w:drawing>
                <wp:inline distT="0" distB="0" distL="0" distR="0">
                  <wp:extent cx="142875" cy="95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Сорос о "следовании за тенденцией,</w:t>
            </w:r>
            <w:r>
              <w:rPr/>
              <w:t xml:space="preserve"> а не за логикой" - но тенденция всегда обобщена и представлена в той или иной идее. </w:t>
              <w:br/>
            </w:r>
            <w:r>
              <w:rPr/>
              <w:drawing>
                <wp:inline distT="0" distB="0" distL="0" distR="0">
                  <wp:extent cx="142875" cy="95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В России - имея в виду не отдельных людей, а правило - это особенно так. Однако при этом, в отличие от Запада среда производителей идей </w:t>
            </w:r>
            <w:r>
              <w:rPr>
                <w:b/>
                <w:bCs/>
              </w:rPr>
              <w:t>ДИСКОММУНИЦИРОВАНА</w:t>
            </w:r>
            <w:r>
              <w:rPr/>
              <w:t xml:space="preserve"> (дефицит неформальных и масс-медийных связей). </w:t>
              <w:br/>
            </w:r>
            <w:r>
              <w:rPr/>
              <w:drawing>
                <wp:inline distT="0" distB="0" distL="0" distR="0">
                  <wp:extent cx="142875" cy="95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Мы выявили внутри этой среды </w:t>
            </w:r>
            <w:r>
              <w:rPr>
                <w:b/>
                <w:bCs/>
              </w:rPr>
              <w:t>управляющее ядро,</w:t>
            </w:r>
            <w:r>
              <w:rPr/>
              <w:t xml:space="preserve"> и вступили с его представителями в прямые отношения. 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142875" cy="95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Отсюда идея:</w:t>
            </w:r>
            <w:r>
              <w:rPr/>
              <w:t xml:space="preserve"> </w:t>
              <w:br/>
            </w:r>
            <w:r>
              <w:rPr/>
              <w:drawing>
                <wp:inline distT="0" distB="0" distL="0" distR="0">
                  <wp:extent cx="142875" cy="95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сделать журнал, который бы контролировал производство "управляющих идей" в стране, действуя на рынке этих идей </w:t>
            </w:r>
            <w:r>
              <w:rPr>
                <w:b/>
                <w:bCs/>
              </w:rPr>
              <w:t>КАК ИНСТРУМЕНТ ЭТОГО БУДУЩЕГО РЫНКА.</w:t>
            </w:r>
            <w:r>
              <w:rPr/>
              <w:t xml:space="preserve"> Он будет непрерывно регистрировать смыслы, интерпретации, выставляя им значки значимости - то есть рейтинги, в частности перекрестные.</w:t>
              <w:br/>
            </w:r>
            <w:r>
              <w:rPr/>
              <w:drawing>
                <wp:inline distT="0" distB="0" distL="0" distR="0">
                  <wp:extent cx="142875" cy="95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Его первая задача - создать своего рода общероссийское </w:t>
            </w:r>
            <w:r>
              <w:rPr>
                <w:b/>
                <w:bCs/>
              </w:rPr>
              <w:t>ТАБЛО ЗНАЧИМЫХ ИДЕЙ</w:t>
            </w:r>
            <w:r>
              <w:rPr/>
              <w:t xml:space="preserve"> И ПЕРЕМЕН НА НЕМ. 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142875" cy="95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Речь идет, конечно, об определенном секторе того, что могло бы быть русским интеллектуальным рынком, но сейчас им не является В СИЛУ ДИСКОММУНИКАЦИИ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142875" cy="95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Я жду нескольких побочных эффектов: </w:t>
              <w:br/>
            </w:r>
            <w:r>
              <w:rPr/>
              <w:drawing>
                <wp:inline distT="0" distB="0" distL="0" distR="0">
                  <wp:extent cx="142875" cy="95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 влияния на процесс концентрации человеческих, прежде всего интеллект-ресурсов;</w:t>
              <w:br/>
            </w:r>
            <w:r>
              <w:rPr/>
              <w:drawing>
                <wp:inline distT="0" distB="0" distL="0" distR="0">
                  <wp:extent cx="142875" cy="95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 интенсификации интеллектуального оборота в масс-медиа, в частности - выработки концепций и их критик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B1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old.russ.ru/journal/archives/index.html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4:32:00Z</dcterms:created>
  <dc:creator>Vladimir Umnov</dc:creator>
  <dc:description/>
  <cp:keywords/>
  <dc:language>en-US</dc:language>
  <cp:lastModifiedBy>Vladimir Umnov</cp:lastModifiedBy>
  <dcterms:modified xsi:type="dcterms:W3CDTF">2006-10-16T14:33:00Z</dcterms:modified>
  <cp:revision>1</cp:revision>
  <dc:subject/>
  <dc:title> </dc:title>
</cp:coreProperties>
</file>