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hanging="0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5234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color w:val="595959"/>
          <w:lang w:val="en-US"/>
        </w:rPr>
      </w:pPr>
      <w:hyperlink r:id="rId3">
        <w:r>
          <w:rPr>
            <w:rStyle w:val="InternetLink"/>
            <w:color w:val="595959"/>
            <w:lang w:val="en-US"/>
          </w:rPr>
          <w:t>http://www.polit.ru/dossie/2009/05/15/chernyshev.html</w:t>
        </w:r>
      </w:hyperlink>
    </w:p>
    <w:p>
      <w:pPr>
        <w:pStyle w:val="Normal"/>
        <w:tabs>
          <w:tab w:val="clear" w:pos="708"/>
          <w:tab w:val="left" w:pos="2835" w:leader="none"/>
        </w:tabs>
        <w:ind w:hanging="0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  <w:t>14 мая 2009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>
          <w:rFonts w:ascii="Calibri" w:hAnsi="Calibri" w:eastAsia="Times New Roman" w:cs="Arial"/>
          <w:b/>
          <w:b/>
          <w:bCs/>
          <w:color w:val="404040"/>
          <w:sz w:val="56"/>
          <w:szCs w:val="56"/>
          <w:lang w:eastAsia="ru-RU"/>
        </w:rPr>
      </w:pPr>
      <w:r>
        <w:rPr>
          <w:rFonts w:eastAsia="Times New Roman" w:cs="Arial" w:ascii="Calibri" w:hAnsi="Calibri"/>
          <w:b/>
          <w:bCs/>
          <w:color w:val="404040"/>
          <w:sz w:val="56"/>
          <w:szCs w:val="56"/>
          <w:lang w:eastAsia="ru-RU"/>
        </w:rPr>
        <w:t>Рынок спасает план</w:t>
      </w:r>
      <w:r>
        <w:rPr>
          <w:rStyle w:val="FootnoteCharacters"/>
          <w:rStyle w:val="FootnoteAnchor"/>
          <w:rFonts w:eastAsia="Times New Roman" w:cs="Arial" w:ascii="Calibri" w:hAnsi="Calibri"/>
          <w:b/>
          <w:bCs/>
          <w:color w:val="404040"/>
          <w:sz w:val="56"/>
          <w:szCs w:val="56"/>
          <w:lang w:eastAsia="ru-RU"/>
        </w:rPr>
        <w:footnoteReference w:id="2"/>
      </w:r>
      <w:r>
        <w:rPr>
          <w:rFonts w:eastAsia="Times New Roman" w:cs="Arial" w:ascii="Calibri" w:hAnsi="Calibri"/>
          <w:b/>
          <w:bCs/>
          <w:color w:val="404040"/>
          <w:sz w:val="56"/>
          <w:szCs w:val="5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>
          <w:rFonts w:ascii="Arial" w:hAnsi="Arial" w:eastAsia="Times New Roman" w:cs="Arial"/>
          <w:b/>
          <w:b/>
          <w:bCs/>
          <w:color w:val="404040"/>
          <w:sz w:val="44"/>
          <w:szCs w:val="44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846705" cy="212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0.3pt;width:224.1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8135" cy="2141855"/>
            <wp:effectExtent l="0" t="0" r="0" b="0"/>
            <wp:docPr id="3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hanging="0"/>
        <w:rPr>
          <w:rFonts w:ascii="Arial" w:hAnsi="Arial" w:eastAsia="Times New Roman" w:cs="Arial"/>
          <w:b/>
          <w:b/>
          <w:bCs/>
          <w:color w:val="0000FF"/>
          <w:sz w:val="44"/>
          <w:szCs w:val="4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866775" cy="1190625"/>
            <wp:effectExtent l="0" t="0" r="0" b="0"/>
            <wp:wrapTight wrapText="bothSides">
              <wp:wrapPolygon edited="0">
                <wp:start x="-232" y="0"/>
                <wp:lineTo x="-232" y="21425"/>
                <wp:lineTo x="21600" y="21425"/>
                <wp:lineTo x="21600" y="0"/>
                <wp:lineTo x="-232" y="0"/>
              </wp:wrapPolygon>
            </wp:wrapTight>
            <wp:docPr id="4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b/>
          <w:b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 xml:space="preserve">Сергей 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Чернышёв</w:t>
        </w:r>
      </w:hyperlink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Директор Русского института, </w:t>
        <w:br/>
        <w:t>председатель Консультативного совета Управляющей компании №1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Два рынка – две системы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аша страна торгует на мировых рынках, но при этом не является рыночным субъектом. В двух смыслах: на внешних рынках мы не являемся полноценным игроком и не очень понимаем, во что играют другие; от нас вообще мало что зависит. А внутренний рынок у нас не достроен, он напоминает автомобиль с бензобаком и колёсами, но без руля и двигателя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Рынок – когда он уже есть – имеет, безусловно, потенциал самодвижения, полезные свойства пресловутой невидимой руки. Но даже она не обладает волшебной способностью к самосозданию себя на пустом месте «по щучьему велению». Тем более, если место не пусто, а очень даже занято полуразвалинами административно-плановой системы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троить рынок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Безусловно. Безотлагательно. Только вот какой именно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Дело в том (уж простите за кажущиеся банальности), что под этим именем фигурируют как минимум две сущности, между которыми не только мало общего – между ними пропасть, в которой потерялась целая эпох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Купив на товарном рынке мешок брюквы, покупатель приобрёл, собственно, брюкву. Её можно использовать, чтобы гнать самогон, употреблять в пищу или перепродать соседям, откармливающим хряка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А что (и зачем) вы приобретаете на фондовом рынке, покупая акцию сельхозпредприятия, производящего брюкву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о-первых, символическое свидетельство о вступлении в систему конкретных многосторонних отношений с другими акционерами, а также депозитарием, аудитором, оценщиком и госрегулятором. Во-вторых, право, находясь в подобных отношениях, участвовать (при желании и способности) в управлении этим предприятием. Косвенным или прямым следствием вашего участия может со временем стать, в частности, рост либо падение производства брюквы. Ясно одно: тем, кому нужны корнеплоды, лучше отправиться за ними на колхозный рынок либо в магазин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Зачем покупают предприятия (либо доли собственности на них)? Оставим в стороне экзотические случаи, вроде скупщика кирпичных заводов, который коллекционирует их на манер антиквариата. Кому и зачем нужен целый завод вместо партии кирпичей? Случаев два, и оба они сводятся к одно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94835</wp:posOffset>
                </wp:positionH>
                <wp:positionV relativeFrom="margin">
                  <wp:posOffset>3061970</wp:posOffset>
                </wp:positionV>
                <wp:extent cx="2072005" cy="1656080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73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очему наше предприятие ст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i/>
                                <w:color w:val="000000"/>
                                <w:szCs w:val="24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ит </w:t>
                              <w:br/>
                              <w:t xml:space="preserve">в 12 раз дешевле итальянского аналога </w:t>
                              <w:br/>
                              <w:t xml:space="preserve">той же мощности, </w:t>
                              <w:br/>
                              <w:t>хотя у нас установлено купленное в Италии оборудован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4.5pt;height:131.75pt;mso-wrap-distance-left:9.05pt;mso-wrap-distance-right:9.05pt;mso-wrap-distance-top:0pt;mso-wrap-distance-bottom:0pt;margin-top:241.1pt;mso-position-vertical-relative:margin;margin-left:346.0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>Почему наше предприятие ст</w:t>
                      </w:r>
                      <w:r>
                        <w:rPr>
                          <w:rFonts w:eastAsia="Times New Roman" w:cs="Arial" w:ascii="Calibri" w:hAnsi="Calibri"/>
                          <w:b/>
                          <w:bCs/>
                          <w:i/>
                          <w:color w:val="000000"/>
                          <w:szCs w:val="24"/>
                          <w:lang w:eastAsia="ru-RU"/>
                        </w:rPr>
                        <w:t>о</w:t>
                      </w: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 xml:space="preserve">ит </w:t>
                        <w:br/>
                        <w:t xml:space="preserve">в 12 раз дешевле итальянского аналога </w:t>
                        <w:br/>
                        <w:t xml:space="preserve">той же мощности, </w:t>
                        <w:br/>
                        <w:t>хотя у нас установлено купленное в Италии оборудовани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озможно, у покупателя уже есть целый строительный холдинг, но производство кирпичей на нём либо отсутствует, либо дорогое и некачественное, а покупать их на рынке рискованно или нецелесообразно по иным причинам. Значит, завод покупается как звено, которое дополняет либо замыкает наличную производственную цепочку, тем самым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повышая её капитализацию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озможно также, что покупатель приобретает завод задёшево, надеясь затем продать его задорого. Иными словами (если оставить в стороне чисто спекулятивные игры), он намерен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повысить капитализацию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приобретённого завода, чтобы продать его по цене, соответствующей новой капитализации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А как повышается стоимость предприятия? Почему наше предприятие стоит в 12 раз дешевле итальянского аналога той же мощности, хотя у нас установлено купленное в Италии оборудование? Потому что стоимость итальянского предприятия оценивается как генерируемая им прибыль за шесть лет, а нашего – за шесть месяцев. Откуда такая несправедливость? Оттуда, что приобретатели нашего актива не без оснований опасаются: он в любой момент может остаться без потребителей, без ключевых поставщиков, подвергнуться атаке рейдеров, сгореть на пожаре и т.п. Итальянское же предприятие имеет долговременные – на десять лет вперёд – стабильные договоры с покупателями и поставщиками, его материальные активы вложены в закрытый имущественный ПИФ, оно застраховано от стихийных бедствий и т.п. Поэтому в формуле капитализации соответствующие риски считаются минимальными. Как повысить стоимость нашего предприятия? Да очень просто: вставить его в такие же цепочки, в такую же систему отношений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спомним, от какой проблемы отталкивается наш разговор. Попытки перезапуска остановившихся в кризисе предприятий реального сектора постепенно подводят спасателей к пониманию, что надо иметь дело не с отдельными предприятиями, а с целыми проектными цепочками. Не слишком ли сложная и новая мысль? Увы. Для агентов развитого фондового рынка это самоочевидная банальность. Её кажущаяся нетривиальность – следствие «патриархальной дикости» наших рыночных структур. Надеемся, временной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Агентура фондового рынка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Фондовый рынок является своего рода отражением товарного в метаисторическом зеркале. Классической тройке его агентов «товаровладелец – купец – банкир» на нём соответствует нова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lang w:eastAsia="ru-RU"/>
        </w:rPr>
        <w:t>«Активо-владелец»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(вместо товаровладельца) – обменивает доступ к своему активу на долю в ожидаемом приросте капитализации в той цепочке, в которую покупатель включает его акти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lang w:eastAsia="ru-RU"/>
        </w:rPr>
        <w:t>Управляющий проектной группой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(вместо купца) - строит цепочки добавленной стоимости из чужих активов, вкладывая в них чужие инвести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lang w:eastAsia="ru-RU"/>
        </w:rPr>
        <w:t>Инвестор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(вместо банкира) – вкладывает деньги в проекты, формируемые управляющими компаниями из активов, приобретаемых на фондовом рынке.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Коль скоро перед антикризисными штабами государства стоит (на самом деле) задача авральными темпами строить национальный фондовый рынок, первое, с чего надо начать, – как можно точнее учесть нужды трёх групп его субъектов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Инвестору нужно быстро и точно рассчитывать добавленную стоимость по каждой проектной цепочке, чтобы (с учётом времени и рисков реализации проектов) выбирать оптимальные объекты для инвестирования и определять параметры обмена своей инвестиции на долю в ожидаемой добавленной стоимости проек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240</wp:posOffset>
                </wp:positionH>
                <wp:positionV relativeFrom="margin">
                  <wp:posOffset>2994025</wp:posOffset>
                </wp:positionV>
                <wp:extent cx="2172335" cy="1842135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8592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Сегодня </w:t>
                              <w:br/>
                              <w:t xml:space="preserve">в инвестиционных банках </w:t>
                              <w:br/>
                              <w:t xml:space="preserve">и управляющих компаниях </w:t>
                              <w:br/>
                              <w:t xml:space="preserve">над каждым проектом месяцами колдуют суперкоманды </w:t>
                              <w:br/>
                              <w:t>из двух-трёх десятков дорогостоящих</w:t>
                              <w:br/>
                              <w:t>штучных аналит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72.4pt;height:146.4pt;mso-wrap-distance-left:9.05pt;mso-wrap-distance-right:9.05pt;mso-wrap-distance-top:0pt;mso-wrap-distance-bottom:0pt;margin-top:235.75pt;mso-position-vertical-relative:margin;margin-left:-1.2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 xml:space="preserve">Сегодня </w:t>
                        <w:br/>
                        <w:t xml:space="preserve">в инвестиционных банках </w:t>
                        <w:br/>
                        <w:t xml:space="preserve">и управляющих компаниях </w:t>
                        <w:br/>
                        <w:t xml:space="preserve">над каждым проектом месяцами колдуют суперкоманды </w:t>
                        <w:br/>
                        <w:t>из двух-трёх десятков дорогостоящих</w:t>
                        <w:br/>
                        <w:t>штучных аналит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егодня в инвестиционных банках и управляющих компаниях над каждым проектом месяцами колдуют суперкоманды из двух-трёх десятков дорогостоящих штучных аналитиков. С учётом того, что свыше 90% предлагаемых проектов идут в отвал, издержки на отбор одной проектной цепочки могут достигать десятков миллионов долларов. В итоге всё равно лишь одна из десяти инвестиций оказывается успешной. С этой разорительной алхимией давно пора покончить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ладельцу актива, если он вменяем, должно быть понятно: никакой «фундаментальной стоимости» его актив сам по себе, вне контекста конкретного проекта, не имеет, это фантом метафизического сознания. Актив может иметь текущую рыночную капитализацию, если сам по себе что-то производит, либо остаточную бухгалтерскую стоимость, если включает материальные производственные фонды, которые остановились в кризисе. (Остановившееся предприятие, кстати, запросто может стоить меньше, чем оставшиеся суммы на его счетах – нечему тут удивляться. Умершая старушка, у которой на сберкнижке были отложены похоронные деньги, с точки зрения родственников не оставила им ни копейки). Владелец актива, доля в котором приобретается фондом прямых инвестиций, нуждается в методах и инструментах расчёта своей доли в ожидаемом приросте стоимости относительно долей инвесторов и управляющих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ейчас именно ненадёжность подобных расчётов ведёт к бесконечным переговорам между потенциальными партнёрами, которые в абсолютном большинстве так и заканчиваются ничем, и к тяжелым конфликтам при выходе из проекта, которые тем опаснее, чем успешнее проект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амая сложная задача стоит перед управляющими командами проектных групп. Им необходимы методы и инструменты точной оценки сравнительного вклада собственников разнокачественных активов, собранных в цепочки добавленной стоимости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е в последнюю очередь это необходимо для корректной оценки их собственного вклада, который играет в проекте ключевую роль. Доминирование в проектах инвесторов или собственников монопольных активов, искусственное ограничение ими вклада управляющих пресловутыми «процентами от успеха» подталкивает их к спекулятивным операциям, подрывает основы фондового рынка, лишает его потенциала развития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Легенда о финансовых пузырях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 условиях кризиса навязшие в мозгах легенды о «мыльных пузырях» на фондовом рынке приобрели особую популярность. В публичных дискуссиях то и дело всплывают глубокомысленные оценки, согласно которым суммарная стоимость всех ценных бумаг, обращающихся на фондовых рынках, в десятки, сотни, тысячи и т.п. раз превышает мировой ВВП. Ну и что, простите, из этого следует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оображение о том, что требуется соответствие между денежной и товарной массами, относится только к товарному рынку. Причём здесь фондовый?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Главная миссия фондового рынка – обеспечить рост капитализации активов, производящих товары. Не только производные, но и самые что ни на есть прямые его инструменты предназначены для решения этой задачи, для уплотнения и оптимизации системы отношений обмена между собственниками активов. Что и с чем здесь надо сравнивать? Ответ очевиден: совокупный прирост ВВП – с увеличением издержек на функционирование фондового рынка, за счёт которого этот прирост обеспечен. Эти издержки складываются из затрат на работу институтов рынка (например, фондовых бирж), разработку и поддержание его стандартов (например, шаблонов управления проектами), эмиссию и поддержание оборота инструментов (паёв инвестиционных фондов, расчётных форвардов и т.п.)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Для тех, кто не силён в экономике – та же мысль на IT-примере. Улучшение работы поисковой системы в два раза (по времени либо по количеству результативных находок) может потребовать тысячекратного увеличения быстродействия компьютера и возрастания «внутреннего оборота» служебной информации, циркулирующей в электронных схемах в ходе поиска, в миллион раз. Но сравнивать надо не двойку с миллионом, а эффект улучшения поиска (сбили в два раза больше самолётов противника, нашли вдвое больше перспективных геоструктур) с затратами на модернизацию компьютера и разработку семантического алгорит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3015</wp:posOffset>
                </wp:positionH>
                <wp:positionV relativeFrom="margin">
                  <wp:posOffset>3033395</wp:posOffset>
                </wp:positionV>
                <wp:extent cx="2692400" cy="911860"/>
                <wp:effectExtent l="0" t="0" r="17145" b="17145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9290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Никто не подарит отечественному заповеднику столетие-другое </w:t>
                              <w:br/>
                              <w:t xml:space="preserve">на повторение тупой эволюции </w:t>
                              <w:br/>
                              <w:t xml:space="preserve">западных рын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3.35pt;height:73.15pt;mso-wrap-distance-left:9.05pt;mso-wrap-distance-right:9.05pt;mso-wrap-distance-top:0pt;mso-wrap-distance-bottom:0pt;margin-top:238.85pt;mso-position-vertical-relative:margin;margin-left:299.4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 xml:space="preserve">Никто не подарит отечественному заповеднику столетие-другое </w:t>
                        <w:br/>
                        <w:t xml:space="preserve">на повторение тупой эволюции </w:t>
                        <w:br/>
                        <w:t xml:space="preserve">западных рын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роблема – причём, действительно фундаментальная – совершенно в ином. В сегодняшней мировой экономике товарный и фондовый рынки остаются смешанными таким образом, что возможна конвертация внутренних инструментов фондового рынка в расчётные инструменты товарного, в конечном счёте – в деньги. Именно эта возможность, чреватая катастрофой, порождает череду финансовых кризисов столетия. По итогам каждого из них государство вынуждено влезать в финансовую проблематику и нашаривать – медленно и крайне неэффективно – механизмы регулирования, постепенно ведущие к разделению товарного и фондового контуров. Не станет исключением и нынешний кризис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о никто не подарит отечественному заповеднику столетие-другое на повторение тупой эволюции западных рынков. На то и догоняющий тип развития. И тут уж если кто не догоняет – извините, сограждане, подвиньтесь!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Прощание с палкой-копалкой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тихийные финансовые диалектики вкупе с экспертами при исполнении любят глубокомысленные сентенции об универсальности денег как финансового инструмента и о сугубом вреде «денежных суррогатов»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Любому человеку с зачатками гуманитарной образованности известно, что такое «универсальный инструмент». Палка-копалка. Ею отбиваются от енотов, ковыряют в носу и осуществляют общее руководство. Общество, которое предпочитает пользоваться универсальным инструментом, находится в каменном веке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Деньги, при всём уважении и любви к ним, не могут быть инвестиционным инструментом по определению – хотя бы в силу того, что они универсальны. Деньги в инвестиционных проектах ведут себя так же, как питьевой спирт, утопически предназначаемый для протирки оптических плоскостей. Питьевой спирт никогда не доходит до оптических плоскостей, он выпивается. Деньги в качестве платёжного инструмента слишком горячи, чтобы держать их в руках. Никто не будет хранить их в загашнике на протяжении длительного проекта, в то время как можно так вкусно их использовать немедля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С другой стороны, деньги – продукт скоропортящийся. Они подвержены инфляции, девальвации, подделке. Первая забота управляющего проектом, получившего деньги как инвестицию, – куда их срочно вложить, чтобы не пропали? 95% его усилий уходит на то, чтобы обезопасить деньги либо во имя общего дела украсть. И когда приходит время инвестировать, их приходится долго и мучительно выковыривать из заморского оффшора либо разыскивать через су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865</wp:posOffset>
                </wp:positionH>
                <wp:positionV relativeFrom="margin">
                  <wp:posOffset>3175</wp:posOffset>
                </wp:positionV>
                <wp:extent cx="2449195" cy="1283970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3011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Деньги в инвестиционных проектах ведут себя так же, </w:t>
                              <w:br/>
                              <w:t xml:space="preserve">как питьевой спирт, </w:t>
                              <w:br/>
                              <w:t xml:space="preserve">утопически предназначаемый </w:t>
                              <w:br/>
                              <w:t xml:space="preserve">для протирки </w:t>
                              <w:br/>
                              <w:t>оптических плоск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2pt;height:102.45pt;mso-wrap-distance-left:9.05pt;mso-wrap-distance-right:9.05pt;mso-wrap-distance-top:0pt;mso-wrap-distance-bottom:0pt;margin-top:0.25pt;mso-position-vertical-relative:margin;margin-left:-4.9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 xml:space="preserve">Деньги в инвестиционных проектах ведут себя так же, </w:t>
                        <w:br/>
                        <w:t xml:space="preserve">как питьевой спирт, </w:t>
                        <w:br/>
                        <w:t xml:space="preserve">утопически предназначаемый </w:t>
                        <w:br/>
                        <w:t xml:space="preserve">для протирки </w:t>
                        <w:br/>
                        <w:t>оптических плоск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Институты, стандарты, инструменты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Экономика проектных цепочек, экономика управляемой капитализации давно возникла. Точнее, как и всё новое, проходит на западе путь мучительного и противоречивого становления в схватке «естественных» институтов товарного рынка, невидимых рук права, денег, капитала – с «искусственными», конструируемыми институтами фондового рынка. Нам остаётся только внимательно и тщательно воспроизводить этот путь, не копируя его случайные конвульсии и загогулины, а стремясь угадать за ними контуры Пути-Дао к постиндустриальным институтам обмена. Двигаясь вперёд в пустоту нашей экономической тундры, мы получаем шанс стяжать историческое преимущество – подобно тому, как отцы-основатели, избавившись от изощренного сопротивления феодальных аристократий старого света, воздвигли современное общество на просторах прерий. Но движение в пустоту особенно нуждается в компасе концепции и в стандартах, очищенных от случайностей становления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Для того, чтобы обеспечить возможность эффективного обмена правами доступа к любым активам (пахотные земли, лицензии, станки, недвижимость, ноу-хау и т.п.), нужны правообменные институты (типа регистрационных палат, кадастровых институтов, патентных бюро и т.п.) с присущими им стандартами (например, оценочной деятельности) и инструментами (различные типы свидетельств о собственности, паспорта технических средств…)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Для того, чтобы установить количественные параметры обмена и обеспечить расчёты между собственниками, нужны расчётные институты (типа имущественных паевых фондов, куда участники проектной группы могут вложить соответствующие права доступа к части своих активов), стандарты (типовые правила деятельности управляющей компании ЗПИФов…), инструменты (паи инвестиционных фондов, акции и т.п.)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Для обмена инвестиционных средств на доли в добавленной стоимости проектной группы активов нужны инвестиционные институты (типа фондов private equity), стандарты (отбора и ведения проектов управляющими компаниями), инструменты (типа инфраструктурных облигаций)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Calibri" w:hAnsi="Calibri"/>
          <w:b/>
          <w:bCs/>
          <w:color w:val="404040"/>
          <w:sz w:val="28"/>
          <w:szCs w:val="28"/>
          <w:lang w:eastAsia="ru-RU"/>
        </w:rPr>
        <w:t>Мировая гонка финансовых технологий</w:t>
      </w:r>
      <w:r>
        <w:rPr>
          <w:rFonts w:eastAsia="Times New Roman" w:cs="Arial" w:ascii="Calibri" w:hAnsi="Calibri"/>
          <w:color w:val="404040"/>
          <w:sz w:val="28"/>
          <w:szCs w:val="28"/>
          <w:lang w:eastAsia="ru-RU"/>
        </w:rPr>
        <w:t xml:space="preserve">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XX век открыл всемирную технологическую гонку. В классе промышленных технологий Советская Россия проделала путь от сохи до ядерной ракеты и надолго удержалась в числе чемпионов. Технологии планового управления тоже десятилетиями били рекорды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Но в разряде финансовых технологий мы провалили главный экзамен века и в итоге были отчислены. Одно это уже обрекало страну на гибель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Технологизация поочерёдно охватывает все три этажа системы производительных сил: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материальное производство, распределение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и, наконец,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обмен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. Соответственно, и конкретные технологии делятся на три разряда: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материальные (они же энергетические, производственные в узком смысле);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распределительные (они же информационные, управленческие, корпоративные); 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обменные (они же стоимостные, финансовые). 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Производственные технологии сами по себе уже мало что значат, гонка в этой сфере почти прекратилась. Их инновационные версии ещё удаётся кратковременно сохранять в секрете в надежде на военные или конкурентные преимущества. Но уже текущие в современном мире свободно продаются на внешнем рынке, а вчерашние – распространяются задаром, дабы подсадить пользователей на иглу платного сервиса и модернизации. Многие страны вообще не изобретают своих велосипедов, не участвуют в гонке промтехнологий, и притом преуспевают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Лидерство Советского Союза во время II мировой войны и в послевоенный период – во многом торжество корпоративной технологии госсоциализма. Она позволяла быстро собирать в кулак ресурсы (минуя издержки капиталистической конкуренции), эффективно перебрасывать их с фронта на фронт, переводить предприятия на военные рельсы и перемещать их по территории. А после войны – создавать военно-промышленные суперкорпорации, концентрировать все виды ресурсов на разработке ракетно-ядерных машин. Чудом достигнутый, десятилетиями державшийся паритет со всем капиталистическим миром – заслуга хозяйства, основанного на планово-распределительных технологиях. В 70-е по нему прозвонил колоко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50715</wp:posOffset>
                </wp:positionH>
                <wp:positionV relativeFrom="margin">
                  <wp:posOffset>928370</wp:posOffset>
                </wp:positionV>
                <wp:extent cx="1985645" cy="1276350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2934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В разряде </w:t>
                              <w:br/>
                              <w:t xml:space="preserve">финансовых технологий </w:t>
                              <w:br/>
                              <w:t xml:space="preserve">мы провалили </w:t>
                              <w:br/>
                              <w:t xml:space="preserve">главный экзамен века </w:t>
                              <w:br/>
                              <w:t xml:space="preserve">и в итоге </w:t>
                              <w:br/>
                              <w:t>были отчис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7.7pt;height:101.85pt;mso-wrap-distance-left:9.05pt;mso-wrap-distance-right:9.05pt;mso-wrap-distance-top:0pt;mso-wrap-distance-bottom:0pt;margin-top:73.1pt;mso-position-vertical-relative:margin;margin-left:350.4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000000"/>
                          <w:szCs w:val="24"/>
                          <w:lang w:eastAsia="ru-RU"/>
                        </w:rPr>
                        <w:t xml:space="preserve">В разряде </w:t>
                        <w:br/>
                        <w:t xml:space="preserve">финансовых технологий </w:t>
                        <w:br/>
                        <w:t xml:space="preserve">мы провалили </w:t>
                        <w:br/>
                        <w:t xml:space="preserve">главный экзамен века </w:t>
                        <w:br/>
                        <w:t xml:space="preserve">и в итоге </w:t>
                        <w:br/>
                        <w:t>были отчисл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В современном мирохозяйстве верх поменялся местами с низом. Выстроилась пирамида постиндустриальных технологий, в основе которой – не мощность, а капитализация. Гонку финансовых технологий возглавили Соединённые Штаты. Главенство в этой гонке и решает судьбы мира. Тем, кто пытается теснить лидера на фронте производственных либо информационных технологий, элементарно не хватает инвестиций: мировые платёжные инструменты достаёт из шляпы Дядя Сэм. Американская финансовая система отстраивается эволюционно, говоря словами Андропова – «весьма нерациональным методом проб и ошибок», а отдуваться за них принуждено всё международное сообщество. </w:t>
      </w:r>
    </w:p>
    <w:p>
      <w:pPr>
        <w:pStyle w:val="Normal"/>
        <w:spacing w:before="150" w:after="0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Главное сегодня – </w:t>
      </w:r>
      <w:r>
        <w:rPr>
          <w:rFonts w:eastAsia="Times New Roman" w:cs="Arial" w:ascii="Arial" w:hAnsi="Arial"/>
          <w:i/>
          <w:color w:val="000000"/>
          <w:sz w:val="22"/>
          <w:lang w:eastAsia="ru-RU"/>
        </w:rPr>
        <w:t>суверенная финансовая система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, основа выживания и фундамент всех прочих суверенитетов, включая политико-демократический. Задача построения суверенной финансовой системы сопоставима с жестокой управленческой гонкой пятилеток индустриализации и коллективизации, со смертельной формулой-1 послевоенных атомщиков и ракетчиков. Только на её фундаменте может состояться и новая корпоратизация, и новая постиндустриализация, забрезжит эпоха инновационного управления потоком новых промышленных технологий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Задачу надо ставить как мобилизационную. На ближайшие годы это предмет бессонных забот администрации и правительства, органов управления всех типов и уровней. Это главная статья бюджета, на ней придётся сконцентрировать все скудные ресурсы и компетенции. </w:t>
      </w:r>
    </w:p>
    <w:p>
      <w:pPr>
        <w:pStyle w:val="Normal"/>
        <w:spacing w:before="150" w:after="0"/>
        <w:ind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Объективный ход событий вынуждает Россию строить финансовый суверенитет. Сегодня же днём не приступим к делу – к вечеру нас не станет.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Развёрнутые тезисы выступления Сергея Чернышёва 3 апреля 2009 года</w:t>
      </w:r>
    </w:p>
    <w:p>
      <w:pPr>
        <w:pStyle w:val="Footnote"/>
        <w:rPr/>
      </w:pPr>
      <w:r>
        <w:rPr>
          <w:rFonts w:cs="Arial" w:ascii="Arial" w:hAnsi="Arial"/>
        </w:rPr>
        <w:t xml:space="preserve">на Форуме «Стратегия-2020». Часть </w:t>
      </w:r>
      <w:r>
        <w:rPr>
          <w:rFonts w:cs="Arial" w:ascii="Arial" w:hAnsi="Arial"/>
          <w:lang w:val="en-US"/>
        </w:rPr>
        <w:t>I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Surname">
    <w:name w:val="surnam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.ru/dossie/2009/05/15/chernyshev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reml.org/users/chernyshev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2:00Z</dcterms:created>
  <dc:creator>umnov</dc:creator>
  <dc:description/>
  <cp:keywords/>
  <dc:language>en-US</dc:language>
  <cp:lastModifiedBy>User</cp:lastModifiedBy>
  <dcterms:modified xsi:type="dcterms:W3CDTF">2011-04-05T18:12:00Z</dcterms:modified>
  <cp:revision>2</cp:revision>
  <dc:subject/>
  <dc:title/>
</cp:coreProperties>
</file>