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/>
        </w:rPr>
      </w:pPr>
      <w:r>
        <w:rPr>
          <w:lang w:val="ru-RU"/>
        </w:rPr>
        <w:t>СОВ. СУГУБО</w:t>
      </w:r>
    </w:p>
    <w:p>
      <w:pPr>
        <w:pStyle w:val="Heading2"/>
        <w:spacing w:lineRule="auto" w:line="360" w:before="0" w:after="1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ОПЕРАЦИЯ “ИЦЗИН-2”</w:t>
      </w:r>
    </w:p>
    <w:p>
      <w:pPr>
        <w:pStyle w:val="Heading1"/>
        <w:spacing w:lineRule="auto" w:line="360" w:before="0" w:after="12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сновные этапы проектно-конструкторских работ</w:t>
      </w:r>
      <w:r>
        <w:rPr>
          <w:rStyle w:val="FootnoteCharacters"/>
          <w:rStyle w:val="FootnoteAnchor"/>
          <w:i/>
          <w:sz w:val="28"/>
        </w:rPr>
        <w:footnoteReference w:id="2"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Формализация (конструирование математического объекта «Энаграмма», воспроизводящего основные свойства) таблицы-классификации элементов «Смысл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Разработка общей функциональной схемы метаисторического (проектного) типа деятельности, использующей «Энаграмму» в качестве мет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Формализация и алгоритмизация основных операций с Энаграммой и постановка задачи для разработки программного комплекса  и интерфейса «Энаграммма-1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Перенос основных интерпретаций со «Смысла» на «Энаграмму-1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Разработка функциональных схем операций «Диагональное зеркало», «Горизонтальное зеркало», «Вертикальное зеркало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Формализация и алгоритмизация функционального блока «Зеркало» и постановка задачи для программир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Разработка функциональных схем операций фрактальной развертки и свертки «Телескоп» и «Микроскоп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Формализация и алгоритмизация функционального блока «Фракталь» и постановка задачи для программир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Реинтерпретация и классификация предметной области «Право-Деньги-Капитал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Реинтерпретация и классификация предметной области «Предпринимательские схемы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Разработка общей функциональной схемы создания предпринимательской корпорации с использованием программного комплекса «Энаграммма-1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40"/>
        <w:ind w:left="1080" w:hanging="360"/>
        <w:rPr/>
      </w:pPr>
      <w:r>
        <w:rPr/>
        <w:t>Формализация и алгоритмизация функционального блока «Корпоративное принятие решений»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яя продолжительность этапа – 1 квартал (три месяц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right"/>
      <w:outlineLvl w:val="2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4:09:00Z</dcterms:created>
  <dc:creator>Чернышов</dc:creator>
  <dc:description/>
  <cp:keywords/>
  <dc:language>en-US</dc:language>
  <cp:lastModifiedBy>Vladimir Umnov</cp:lastModifiedBy>
  <cp:lastPrinted>1999-07-13T17:46:00Z</cp:lastPrinted>
  <dcterms:modified xsi:type="dcterms:W3CDTF">2006-11-07T16:26:00Z</dcterms:modified>
  <cp:revision>10</cp:revision>
  <dc:subject/>
  <dc:title>Формализация </dc:title>
</cp:coreProperties>
</file>