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1998-2000. Комитет по встрече III тысячелетия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Из работы «Собственная Россия. Очерк национальной программы»:</w:t>
      </w:r>
    </w:p>
    <w:p>
      <w:pPr>
        <w:pStyle w:val="Normal"/>
        <w:ind w:left="708" w:hanging="0"/>
        <w:jc w:val="both"/>
        <w:rPr/>
      </w:pPr>
      <w:r>
        <w:rPr/>
        <w:t xml:space="preserve">«В 1997 году был учреждён Комитет по встрече </w:t>
      </w:r>
      <w:r>
        <w:rPr>
          <w:lang w:val="en-US"/>
        </w:rPr>
        <w:t>III</w:t>
      </w:r>
      <w:r>
        <w:rPr/>
        <w:t xml:space="preserve"> тысячелетия, в который вошли К.Бендукидзе, М.Гельман, С.Караганов, Ю.Милюков, А.Ослон, Г.Павловский, Л.Парфёнов, К.Эрнст и другие. В дальнейшем комитет был расширен и преобразован в националь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возник, как добровольное объединение граждан, взявших на себя формирование образа рубежа нового тысячелетия, как комплекса вопросов, подлежащих безотлагательному решению. Эта общественная организация создавала сценарий, координирующий проекты Встречи, их символику и стилистику. Она брала ответственность перед инвесторами, государство и гражданами России за организацию данного мероприятия по международным стандартам.</w:t>
      </w:r>
    </w:p>
    <w:p>
      <w:pPr>
        <w:pStyle w:val="Normal"/>
        <w:ind w:firstLine="709"/>
        <w:jc w:val="both"/>
        <w:rPr/>
      </w:pPr>
      <w:r>
        <w:rPr/>
        <w:t>Комитет-2000 стремился способствовать интеграции России в международный культурный контекст. Подобные организации действовали в Австралии, Японии, Великобритании, США и т.д.</w:t>
      </w:r>
    </w:p>
    <w:p>
      <w:pPr>
        <w:pStyle w:val="Normal"/>
        <w:ind w:firstLine="709"/>
        <w:jc w:val="both"/>
        <w:rPr/>
      </w:pPr>
      <w:r>
        <w:rPr/>
        <w:t>В Российский национальный Комитет-2000 вошли известные ученые, общественные деятели, журналисты, предприниматели и кинематографисты.</w:t>
      </w:r>
    </w:p>
    <w:p>
      <w:pPr>
        <w:pStyle w:val="Normal"/>
        <w:ind w:firstLine="709"/>
        <w:jc w:val="both"/>
        <w:rPr/>
      </w:pPr>
      <w:r>
        <w:rPr/>
        <w:t>Председатель Комитета-2000 – А.А.Ослон</w:t>
      </w:r>
    </w:p>
    <w:p>
      <w:pPr>
        <w:pStyle w:val="Normal"/>
        <w:ind w:firstLine="709"/>
        <w:jc w:val="both"/>
        <w:rPr/>
      </w:pPr>
      <w:r>
        <w:rPr/>
        <w:t>Исполнительный директор – С.В. Кор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споминает Марат Гельман:</w:t>
      </w:r>
    </w:p>
    <w:p>
      <w:pPr>
        <w:pStyle w:val="Normal"/>
        <w:ind w:left="708" w:hanging="0"/>
        <w:jc w:val="both"/>
        <w:rPr/>
      </w:pPr>
      <w:r>
        <w:rPr/>
        <w:t xml:space="preserve">«В комитет пригласил вначале Чернышева и Ослона (думать вместе), потом вошли Бендукидзе, Павловский, Парфенов, Эрнст, Милюков, Караганов. Связались с такими же комитетами по всему миру. Я отвечал за связь «с общественностью», Ослон – с «госструктурами», Хаиров – с Европейской бюрократией, Чернышев писал гениальные тексты. Очень быстро все мое время было заполненно общением с сумасшедшими «авторами идей по встрече миллениума», а также «авторами монументам третьему тысячелетию» и «авторами коммерческих предложений». </w:t>
      </w:r>
    </w:p>
    <w:p>
      <w:pPr>
        <w:pStyle w:val="Normal"/>
        <w:ind w:left="708" w:hanging="0"/>
        <w:jc w:val="both"/>
        <w:rPr/>
      </w:pPr>
      <w:r>
        <w:rPr/>
        <w:t xml:space="preserve">Часть предложений так или иначе были связаны с Христом. РПЦ вначале относилась к нам негативно: бесовской миллениум против мегарождества (особенно их возмущал знак, созданный Юрой Гордоном). Но потом успокоилась, так как организация паломничества в Иерусалим оказалась для нее весьма выгодным делом. РПЦ организовывало паломников и получала каждую 10-ю путевку бесплатно. </w:t>
      </w:r>
    </w:p>
    <w:p>
      <w:pPr>
        <w:pStyle w:val="Normal"/>
        <w:ind w:left="708" w:hanging="0"/>
        <w:jc w:val="both"/>
        <w:rPr/>
      </w:pPr>
      <w:r>
        <w:rPr/>
        <w:t xml:space="preserve">В конце концов все кончилось тем, что Путин возглавил комитет, встречу поручили курировать Логинову, который превратил все в чудовищную скуку и борьбу между ВДНХ и Гостинным Двором за «право быть главным местом». В Ганновере на выставке (это был такой позор, что я отказался ехать) Россию представляли какие-то камненрезы и Палех, в то время как все страны были представлены либо фантастическими архитектурными проектами либо технологическими супер-пупер новинками. </w:t>
      </w:r>
    </w:p>
    <w:p>
      <w:pPr>
        <w:pStyle w:val="Normal"/>
        <w:ind w:left="708" w:hanging="0"/>
        <w:jc w:val="both"/>
        <w:rPr/>
      </w:pPr>
      <w:r>
        <w:rPr/>
        <w:t xml:space="preserve">Впрочем, не все готовились к празднику. Были и те, кто ждал Апокалипсиса. Один мультимиллионер купил остров, оборудовал там сотню бункеров, закупил продуктов и продавал места в этом Ноевом Ковчеге. Создавались банки генных материалов для клонирования после... ну после самизнаетечего. </w:t>
      </w:r>
    </w:p>
    <w:p>
      <w:pPr>
        <w:pStyle w:val="Normal"/>
        <w:ind w:left="708" w:hanging="0"/>
        <w:jc w:val="both"/>
        <w:rPr/>
      </w:pPr>
      <w:r>
        <w:rPr/>
        <w:t xml:space="preserve">Об исламском терроризме тогда никто не говорил, кроме маргинальной группы черных мусульман в США, организовавших альтернативный комитет «ZERO». Я с ними подружился и даже стал членом этого комитета, чем они были горды и указывали меня во всех своих пресс-релизах. Основной идеей этой группы было то, что тот размах, с которым мир готовится к встрече 2000-ия со дня рождения Христа, станет серьезной проблемой для представителей других мировых религий. Они почувствуют себя ущемленными, и миллениум может стать отправной точкой новых религиозных войн. Группа ZERO предлагала обнуление календаря. То есть считать 2000 год – нулевым. Тогда это будет просто светский праздник, не привязанный ни к одной из религий. </w:t>
      </w:r>
    </w:p>
    <w:p>
      <w:pPr>
        <w:pStyle w:val="Normal"/>
        <w:ind w:left="708" w:hanging="0"/>
        <w:jc w:val="both"/>
        <w:rPr/>
      </w:pPr>
      <w:r>
        <w:rPr/>
        <w:t>Я о них вспомнил 11 сентября. Удивительным образом они точно предсказали, что война начнется в Нью-Йорке. Уже после теракта многие писали, что это и есть истинное начало третьего тысячелетия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Из лекции Сергея Чернышёва «Корпоратизм – парадигма нового столетия»</w:t>
      </w:r>
    </w:p>
    <w:p>
      <w:pPr>
        <w:pStyle w:val="Normal"/>
        <w:ind w:left="708" w:hanging="0"/>
        <w:jc w:val="both"/>
        <w:rPr/>
      </w:pPr>
      <w:r>
        <w:rPr/>
        <w:t>«Я писал своим коллегам – соучредителям "Комитета по встрече третьего тысячелетия", что 2001 год придет далеко не для всех. Он наступит для ничтожного меньшинства населения. Большинство людей останется жить в прежних тысячелетиях. Люди, которые воображают, что и поныне существует мир независимого бизнеса, которые верят в то, что на либерализме история заканчивается, что корпорации и общины навеки остались в прошлом – в сущности, пенсионеры. Наш с вами долг – любить их, уважать их старость, помогать им перейти улицу где-нибудь в Интернете, не обижать, регулярно выдавать пенсию, осознавать, что эти люди в принципе бесполезны и потому несчастны. Мы уже не сможем им помочь, они будут висеть тяжелым ярмом на шее общества.</w:t>
      </w:r>
    </w:p>
    <w:p>
      <w:pPr>
        <w:pStyle w:val="Normal"/>
        <w:ind w:left="708" w:hanging="0"/>
        <w:jc w:val="both"/>
        <w:rPr/>
      </w:pPr>
      <w:r>
        <w:rPr/>
        <w:t>Но вас я призываю к усилию войти в 1% тех, для кого настанет третье тысячелетие и новое средневековье, кто примет их груз на плечи. Это потребует воли, веры и знаний»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050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4:00Z</dcterms:created>
  <dc:creator>Vladimir Umnov</dc:creator>
  <dc:description/>
  <cp:keywords/>
  <dc:language>en-US</dc:language>
  <cp:lastModifiedBy>umnov</cp:lastModifiedBy>
  <cp:lastPrinted>2009-07-27T16:27:00Z</cp:lastPrinted>
  <dcterms:modified xsi:type="dcterms:W3CDTF">2009-07-27T12:47:00Z</dcterms:modified>
  <cp:revision>8</cp:revision>
  <dc:subject/>
  <dc:title/>
</cp:coreProperties>
</file>